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ABF8F" w:themeFill="accent6" w:themeFillTint="99"/>
        <w:rPr>
          <w:b/>
          <w:b/>
          <w:sz w:val="32"/>
        </w:rPr>
      </w:pPr>
      <w:r>
        <w:rPr>
          <w:b/>
          <w:sz w:val="32"/>
        </w:rPr>
        <w:t>Asistent/ka, sekretářk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7"/>
        <w:gridCol w:w="4350"/>
        <w:gridCol w:w="1418"/>
        <w:gridCol w:w="1619"/>
        <w:gridCol w:w="1428"/>
      </w:tblGrid>
      <w:tr>
        <w:trPr>
          <w:trHeight w:val="33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acovní činnos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ód PK dle NSK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hod. dotace kurzu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E53B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istent/ka, sekretářk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2-008-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oretická (45 minut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aktická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60 minut)</w:t>
            </w:r>
          </w:p>
        </w:tc>
      </w:tr>
      <w:tr>
        <w:trPr>
          <w:trHeight w:val="66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E53B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+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6"/>
        <w:gridCol w:w="8295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ind w:left="35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Učební osnovy:</w:t>
            </w:r>
          </w:p>
          <w:p>
            <w:pPr>
              <w:pStyle w:val="Normal"/>
              <w:widowControl w:val="false"/>
              <w:ind w:left="35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5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ázev předmětu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>BOZP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>Vedení administrativy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>Uplatňování firemních procesů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>Komunikační dovednosti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>Zásady společenského chování a vystupování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>Orientace v legislativních pravidlech pro zacházení s osobními a důvěrnými údaji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hd w:val="clear" w:color="auto" w:fill="FABF8F" w:themeFill="accent6" w:themeFillTint="99"/>
        <w:rPr>
          <w:b/>
          <w:b/>
          <w:sz w:val="32"/>
        </w:rPr>
      </w:pPr>
      <w:r>
        <w:rPr>
          <w:b/>
          <w:sz w:val="32"/>
        </w:rPr>
        <w:t>Vedoucí provozu - mistr/mistrová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6"/>
        <w:gridCol w:w="4722"/>
        <w:gridCol w:w="2181"/>
        <w:gridCol w:w="1842"/>
      </w:tblGrid>
      <w:tr>
        <w:trPr>
          <w:trHeight w:val="33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acovní činnost: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hodinová dotace kurzu</w:t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E53B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edoucí provozu – mistr/mistrov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oretická výuka (45 minu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aktická výuk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60 minut)</w:t>
            </w:r>
          </w:p>
        </w:tc>
      </w:tr>
      <w:tr>
        <w:trPr>
          <w:trHeight w:val="43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E53B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4"/>
        <w:gridCol w:w="4536"/>
        <w:gridCol w:w="1986"/>
        <w:gridCol w:w="2125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ind w:left="35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Učební plán</w:t>
            </w:r>
          </w:p>
          <w:p>
            <w:pPr>
              <w:pStyle w:val="Normal"/>
              <w:widowControl w:val="false"/>
              <w:ind w:left="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ind w:left="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ázev předmět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hodin teoretické výuky (vyučovací hodina = 45 minut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hodin praxe/ praktické výuk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(vyučovací hodina = 60 minut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učení o bezpečnosti a ochraně zdraví při prác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Řízení a vedení lidí na prvoliniové úrovni včetně typologie osobnost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ýmová práce a spoluprác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Motivace podřízený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Komunikace v praxi mistra, řešení konfliktních situac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Vedení rozhovorů s podřízeným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Zlepšování výrob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Time management mistra/mistrov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rávní minimu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lke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hd w:val="clear" w:color="auto" w:fill="FABF8F" w:themeFill="accent6" w:themeFillTint="99"/>
        <w:rPr>
          <w:b/>
          <w:b/>
          <w:sz w:val="32"/>
        </w:rPr>
      </w:pPr>
      <w:r>
        <w:rPr>
          <w:b/>
          <w:sz w:val="32"/>
        </w:rPr>
        <w:t>Mzdové účetnictví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3"/>
        <w:gridCol w:w="4687"/>
        <w:gridCol w:w="2164"/>
        <w:gridCol w:w="1827"/>
      </w:tblGrid>
      <w:tr>
        <w:trPr>
          <w:trHeight w:val="33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acovní činnost: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hodinová dotace kurzu</w:t>
            </w:r>
          </w:p>
        </w:tc>
      </w:tr>
      <w:tr>
        <w:trPr>
          <w:trHeight w:val="2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E53B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zdové účetnictv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oretická výuka (45 minut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aktická výuk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60 minut)</w:t>
            </w:r>
          </w:p>
        </w:tc>
      </w:tr>
      <w:tr>
        <w:trPr>
          <w:trHeight w:val="43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E53B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 hod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4"/>
        <w:gridCol w:w="4536"/>
        <w:gridCol w:w="1985"/>
        <w:gridCol w:w="2126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ind w:left="35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Učební osnovy:</w:t>
            </w:r>
          </w:p>
          <w:p>
            <w:pPr>
              <w:pStyle w:val="Normal"/>
              <w:widowControl w:val="false"/>
              <w:ind w:left="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ind w:left="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ázev předmě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hodin teoretické výuky (vyučovací hodina = 45 min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hodin praxe/ praktické výuk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(vyučovací hodina = 60 minut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učení o bezpečnosti a ochraně zdraví při prá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racovněprávní minimum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sobní a mzdová agenda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dměňování a mzdová problematika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aň z příjmu fyzických osob ze závislé činnosti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dravotní a sociální pojištění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emocenské pojištění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áhrada škody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hd w:val="clear" w:color="auto" w:fill="FABF8F" w:themeFill="accent6" w:themeFillTint="99"/>
        <w:spacing w:lineRule="auto" w:line="276" w:before="0" w:after="200"/>
        <w:rPr>
          <w:b/>
          <w:b/>
          <w:sz w:val="32"/>
        </w:rPr>
      </w:pPr>
      <w:r>
        <w:rPr>
          <w:b/>
          <w:sz w:val="32"/>
        </w:rPr>
        <w:t>Obchodní zástupc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3"/>
        <w:gridCol w:w="4687"/>
        <w:gridCol w:w="2164"/>
        <w:gridCol w:w="1827"/>
      </w:tblGrid>
      <w:tr>
        <w:trPr>
          <w:trHeight w:val="33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acovní činnost: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hodinová dotace kurzu</w:t>
            </w:r>
          </w:p>
        </w:tc>
      </w:tr>
      <w:tr>
        <w:trPr>
          <w:trHeight w:val="2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E53B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zástupc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oretická výuka (45 minut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aktická výuk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60 minut)</w:t>
            </w:r>
          </w:p>
        </w:tc>
      </w:tr>
      <w:tr>
        <w:trPr>
          <w:trHeight w:val="43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E53B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4"/>
        <w:gridCol w:w="4536"/>
        <w:gridCol w:w="1985"/>
        <w:gridCol w:w="2126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ind w:left="35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Učební osnovy:</w:t>
            </w:r>
          </w:p>
          <w:p>
            <w:pPr>
              <w:pStyle w:val="Normal"/>
              <w:widowControl w:val="false"/>
              <w:ind w:left="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ind w:left="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ázev předmě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hodin teoretické výuky (vyučovací hodina = 45 min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hodin praxe/ praktické výuk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(vyučovací hodina = 60 minut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oučení o bezpečnosti a ochraně zdraví při prác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36" w:leader="none"/>
                <w:tab w:val="left" w:pos="144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Osobnostní typologie a její využití v obchodní prax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36" w:leader="none"/>
                <w:tab w:val="left" w:pos="144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Komunikační dovednost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36" w:leader="none"/>
                <w:tab w:val="left" w:pos="144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6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rgumentace a vyjednávání, zvládání námitek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36" w:leader="none"/>
                <w:tab w:val="left" w:pos="1440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2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zavírání obchod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36" w:leader="none"/>
                <w:tab w:val="left" w:pos="1440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sychologie prodej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36" w:leader="none"/>
                <w:tab w:val="left" w:pos="1440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 management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36" w:leader="none"/>
                <w:tab w:val="left" w:pos="1440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Základy marketing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36" w:leader="none"/>
                <w:tab w:val="left" w:pos="144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ezentační dovednost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36" w:leader="none"/>
                <w:tab w:val="left" w:pos="1440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hd w:val="clear" w:color="auto" w:fill="FABF8F" w:themeFill="accent6" w:themeFillTint="99"/>
        <w:spacing w:lineRule="auto" w:line="276" w:before="0" w:after="200"/>
        <w:rPr>
          <w:b/>
          <w:b/>
          <w:sz w:val="32"/>
        </w:rPr>
      </w:pPr>
      <w:r>
        <w:rPr>
          <w:b/>
          <w:sz w:val="32"/>
        </w:rPr>
        <w:t>Obsluha osobního počítač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3"/>
        <w:gridCol w:w="4687"/>
        <w:gridCol w:w="2164"/>
        <w:gridCol w:w="1827"/>
      </w:tblGrid>
      <w:tr>
        <w:trPr>
          <w:trHeight w:val="33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acovní činnost: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hodinová dotace kurzu</w:t>
            </w:r>
          </w:p>
        </w:tc>
      </w:tr>
      <w:tr>
        <w:trPr>
          <w:trHeight w:val="2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E53B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sluha osobního počítač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oretická výuka (45 minut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aktická výuk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60 minut)</w:t>
            </w:r>
          </w:p>
        </w:tc>
      </w:tr>
      <w:tr>
        <w:trPr>
          <w:trHeight w:val="43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E53B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 hod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4"/>
        <w:gridCol w:w="4536"/>
        <w:gridCol w:w="1985"/>
        <w:gridCol w:w="2126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ind w:left="35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Učební osnovy:</w:t>
            </w:r>
          </w:p>
          <w:p>
            <w:pPr>
              <w:pStyle w:val="Normal"/>
              <w:widowControl w:val="false"/>
              <w:ind w:left="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ind w:left="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ázev předmě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hodin teoretické výuky (vyučovací hodina = 45 min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hodin praxe/ praktické výuk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(vyučovací hodina = 60 minut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učení o bezpečnosti a ochraně zdraví při prá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áklady IT a operační systém MS Windows</w:t>
            </w:r>
          </w:p>
          <w:p>
            <w:pPr>
              <w:pStyle w:val="Normal"/>
              <w:widowControl w:val="false"/>
              <w:ind w:left="79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/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S Office Word</w:t>
            </w:r>
          </w:p>
          <w:p>
            <w:pPr>
              <w:pStyle w:val="Normal"/>
              <w:widowControl w:val="false"/>
              <w:ind w:left="79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/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S Office Excel</w:t>
            </w:r>
          </w:p>
          <w:p>
            <w:pPr>
              <w:pStyle w:val="Normal"/>
              <w:widowControl w:val="false"/>
              <w:ind w:left="79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/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rStyle w:val="Strong"/>
                <w:i/>
              </w:rPr>
              <w:t>MS Office PowerPoint</w:t>
            </w:r>
          </w:p>
          <w:p>
            <w:pPr>
              <w:pStyle w:val="Normal"/>
              <w:widowControl w:val="false"/>
              <w:ind w:left="79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/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ternet a elektronická pošta</w:t>
            </w:r>
          </w:p>
          <w:p>
            <w:pPr>
              <w:pStyle w:val="Normal"/>
              <w:widowControl w:val="false"/>
              <w:ind w:left="79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/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 w:before="0" w:after="200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shd w:val="clear" w:color="auto" w:fill="FABF8F" w:themeFill="accent6" w:themeFillTint="99"/>
        <w:spacing w:lineRule="auto" w:line="276" w:before="0" w:after="200"/>
        <w:rPr>
          <w:b/>
          <w:b/>
          <w:sz w:val="32"/>
        </w:rPr>
      </w:pPr>
      <w:r>
        <w:rPr>
          <w:b/>
          <w:sz w:val="32"/>
        </w:rPr>
        <w:t>Strážný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7"/>
        <w:gridCol w:w="4350"/>
        <w:gridCol w:w="1418"/>
        <w:gridCol w:w="1619"/>
        <w:gridCol w:w="1428"/>
      </w:tblGrid>
      <w:tr>
        <w:trPr>
          <w:trHeight w:val="33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acovní činnos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ód PK dle NSK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hod. dotace kurzu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E53B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rážn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-008-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oretická (45 minut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aktická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60 minut)</w:t>
            </w:r>
          </w:p>
        </w:tc>
      </w:tr>
      <w:tr>
        <w:trPr>
          <w:trHeight w:val="66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E53B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6"/>
        <w:gridCol w:w="8295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ind w:left="35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Učební osnovy:</w:t>
            </w:r>
          </w:p>
          <w:p>
            <w:pPr>
              <w:pStyle w:val="Normal"/>
              <w:widowControl w:val="false"/>
              <w:ind w:left="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ind w:left="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ázev předmětu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E53B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0"/>
                <w:szCs w:val="22"/>
                <w:lang w:eastAsia="en-US"/>
              </w:rPr>
              <w:t>BOZP</w:t>
            </w:r>
            <w:bookmarkStart w:id="0" w:name="_GoBack"/>
            <w:bookmarkEnd w:id="0"/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E53B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0"/>
                <w:szCs w:val="22"/>
                <w:lang w:eastAsia="en-US"/>
              </w:rPr>
              <w:t>Provádění ochrany a ostrahy majetku a osob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E53B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0"/>
                <w:szCs w:val="22"/>
                <w:lang w:eastAsia="en-US"/>
              </w:rPr>
              <w:t>Obsluhování technických bezpečnostních systémů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E53B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0"/>
                <w:szCs w:val="22"/>
                <w:lang w:eastAsia="en-US"/>
              </w:rPr>
              <w:t>Uplatňování zásad součinnosti se složkami integrovaného záchranného systému, zejména s Policií ČR a vymezenými osobami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E53B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0"/>
                <w:szCs w:val="22"/>
                <w:lang w:eastAsia="en-US"/>
              </w:rPr>
              <w:t>Aplikování právních základů bezpečnostní činnosti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E53B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0"/>
                <w:szCs w:val="22"/>
                <w:lang w:eastAsia="en-US"/>
              </w:rPr>
              <w:t>Kontrola osob a vozidel na vrátnicích a branách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E53B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0"/>
                <w:szCs w:val="22"/>
                <w:lang w:eastAsia="en-US"/>
              </w:rPr>
              <w:t>Kontrolní činnost ve střežených objektech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E53B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0"/>
                <w:szCs w:val="22"/>
                <w:lang w:eastAsia="en-US"/>
              </w:rPr>
              <w:t>Dozor v objektech a na veřejných prostranstvích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E53B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0"/>
                <w:szCs w:val="22"/>
                <w:lang w:eastAsia="en-US"/>
              </w:rPr>
              <w:t>Provádění jednoduchých úkonů k zajištění a obnovení bezpečnosti a ke snížení ztrát na majetku a zdraví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0"/>
                <w:szCs w:val="22"/>
                <w:lang w:eastAsia="en-US"/>
              </w:rPr>
              <w:t>osob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E53B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0"/>
                <w:szCs w:val="22"/>
                <w:lang w:eastAsia="en-US"/>
              </w:rPr>
              <w:t>Používání věcných bezpečnostních prostředků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E53B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0"/>
                <w:szCs w:val="22"/>
                <w:lang w:eastAsia="en-US"/>
              </w:rPr>
              <w:t>Vedení dokumentace o ostraze, kontrolách a poskytnutých službách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,Bold" w:hAnsi="Arial,Bold" w:eastAsia="Calibri" w:cs="Arial,Bold" w:eastAsiaTheme="minorHAnsi"/>
          <w:b/>
          <w:b/>
          <w:bCs/>
          <w:color w:val="000000"/>
          <w:sz w:val="19"/>
          <w:szCs w:val="19"/>
          <w:lang w:eastAsia="en-US"/>
        </w:rPr>
      </w:pPr>
      <w:r>
        <w:rPr>
          <w:rFonts w:eastAsia="Calibri" w:cs="Arial,Bold" w:eastAsiaTheme="minorHAnsi" w:ascii="Arial,Bold" w:hAnsi="Arial,Bold"/>
          <w:b/>
          <w:bCs/>
          <w:color w:val="000000"/>
          <w:sz w:val="19"/>
          <w:szCs w:val="19"/>
          <w:lang w:eastAsia="en-US"/>
        </w:rPr>
      </w:r>
    </w:p>
    <w:p>
      <w:pPr>
        <w:pStyle w:val="Normal"/>
        <w:rPr>
          <w:rFonts w:ascii="Arial,Bold" w:hAnsi="Arial,Bold" w:eastAsia="Calibri" w:cs="Arial,Bold" w:eastAsiaTheme="minorHAnsi"/>
          <w:b/>
          <w:b/>
          <w:bCs/>
          <w:color w:val="818181"/>
          <w:sz w:val="19"/>
          <w:szCs w:val="19"/>
          <w:lang w:eastAsia="en-US"/>
        </w:rPr>
      </w:pPr>
      <w:r>
        <w:rPr>
          <w:rFonts w:eastAsia="Calibri" w:cs="Arial,Bold" w:eastAsiaTheme="minorHAnsi" w:ascii="Arial,Bold" w:hAnsi="Arial,Bold"/>
          <w:b/>
          <w:bCs/>
          <w:color w:val="818181"/>
          <w:sz w:val="19"/>
          <w:szCs w:val="19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hd w:val="clear" w:color="auto" w:fill="FABF8F" w:themeFill="accent6" w:themeFillTint="99"/>
        <w:spacing w:lineRule="auto" w:line="276" w:before="0" w:after="200"/>
        <w:rPr>
          <w:b/>
          <w:b/>
          <w:sz w:val="32"/>
        </w:rPr>
      </w:pPr>
      <w:r>
        <w:rPr>
          <w:b/>
          <w:sz w:val="32"/>
        </w:rPr>
        <w:t>Obsluha motovozíku (vysokozdvižný volantový do 5 tun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3"/>
        <w:gridCol w:w="4687"/>
        <w:gridCol w:w="2164"/>
        <w:gridCol w:w="1827"/>
      </w:tblGrid>
      <w:tr>
        <w:trPr>
          <w:trHeight w:val="33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acovní činnost: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hodinová dotace kurzu</w:t>
            </w:r>
          </w:p>
        </w:tc>
      </w:tr>
      <w:tr>
        <w:trPr>
          <w:trHeight w:val="2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E53B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sluha motovozíku (vysokozdvižný volantový do 5 tun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oretická výuka (45 minut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aktická výuk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60 minut)</w:t>
            </w:r>
          </w:p>
        </w:tc>
      </w:tr>
      <w:tr>
        <w:trPr>
          <w:trHeight w:val="43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E53B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4"/>
        <w:gridCol w:w="4536"/>
        <w:gridCol w:w="1985"/>
        <w:gridCol w:w="2126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ind w:left="35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Učební osnovy:</w:t>
            </w:r>
          </w:p>
          <w:p>
            <w:pPr>
              <w:pStyle w:val="Normal"/>
              <w:widowControl w:val="false"/>
              <w:ind w:left="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ind w:left="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ázev předmě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hodin teoretické výuky (vyučovací hodina = 45 min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hodin praxe/ praktické výuk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(vyučovací hodina = 60 minut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ravidla silničního provoz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36" w:leader="none"/>
                <w:tab w:val="left" w:pos="144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Nauka o konstrukc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36" w:leader="none"/>
                <w:tab w:val="left" w:pos="144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Bezpečnost prác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36" w:leader="none"/>
                <w:tab w:val="left" w:pos="144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imořádné události (nehody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36" w:leader="none"/>
                <w:tab w:val="left" w:pos="1440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auka o provoz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36" w:leader="none"/>
                <w:tab w:val="left" w:pos="1440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aktická cvičení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60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6572d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018F68-3A5C-40B8-BE9D-40B922F2EC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7</Pages>
  <Words>645</Words>
  <Characters>3812</Characters>
  <CharactersWithSpaces>444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14:00Z</dcterms:created>
  <dc:creator>friend@email.cz</dc:creator>
  <dc:description/>
  <dc:language>en-US</dc:language>
  <cp:lastModifiedBy>friend@email.cz</cp:lastModifiedBy>
  <dcterms:modified xsi:type="dcterms:W3CDTF">2014-07-02T08:5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